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2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360" w:before="0" w:after="0"/>
        <w:rPr>
          <w:rFonts w:ascii="Palatino Linotype" w:hAnsi="Palatino Linotype" w:eastAsia="Calibri" w:cs="Palatino Linotype"/>
          <w:b/>
          <w:b/>
          <w:color w:val="000000"/>
          <w:sz w:val="24"/>
          <w:szCs w:val="24"/>
          <w:lang w:eastAsia="en-US"/>
        </w:rPr>
      </w:pPr>
      <w:r>
        <w:rPr>
          <w:rFonts w:eastAsia="Calibri" w:cs="Palatino Linotype" w:ascii="Palatino Linotype" w:hAnsi="Palatino Linotype"/>
          <w:b/>
          <w:color w:val="000000"/>
          <w:sz w:val="24"/>
          <w:szCs w:val="24"/>
          <w:lang w:eastAsia="en-US"/>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center"/>
        <w:rPr>
          <w:rFonts w:ascii="Calibri" w:hAnsi="Calibri" w:eastAsia="Calibri" w:cs="Calibri"/>
          <w:b/>
          <w:b/>
          <w:sz w:val="24"/>
          <w:szCs w:val="24"/>
        </w:rPr>
      </w:pPr>
      <w:r>
        <w:rPr>
          <w:rFonts w:eastAsia="Calibri" w:cs="Calibri" w:ascii="Calibri" w:hAnsi="Calibri"/>
          <w:b/>
          <w:sz w:val="24"/>
          <w:szCs w:val="24"/>
        </w:rPr>
        <w:t xml:space="preserve">Ειδικό Πρόγραμμα Ενίσχυσης της Κινηματογραφικής Κοινότητας για Κινηματογραφικά Έργα Μικρού Μήκους, Ντοκιμαντέρ και </w:t>
      </w:r>
      <w:r>
        <w:rPr>
          <w:rFonts w:eastAsia="Calibri" w:cs="Calibri" w:ascii="Calibri" w:hAnsi="Calibri"/>
          <w:b/>
          <w:sz w:val="24"/>
          <w:szCs w:val="24"/>
          <w:lang w:val="en-US"/>
        </w:rPr>
        <w:t>Animation</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Ανακοίνωσε σήμερα το ΥΠΠΟΑ τα τρία, επιμέρους, προγράμματα που συγκροτούν το Ειδικό Πρόγραμμα για την ενίσχυση της κινηματογραφικής κοινότητας, τα μέλη των τριμελών επιτροπών που θα προβούν στην αξιολόγηση τους και τα απαραίτητα δικαιολογητικά για την υποβολή των σχετικών αιτήσεων, καθώς και τον χρόνο υποβολή τους.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r>
        <w:rPr>
          <w:rFonts w:eastAsia="Calibri" w:cs="Calibri" w:ascii="Calibri" w:hAnsi="Calibri"/>
          <w:sz w:val="24"/>
          <w:szCs w:val="24"/>
        </w:rPr>
        <w:t xml:space="preserve">Στα τρία προγράμματα αναφέρονται οι κατηγορίες κινηματογραφιστών που έχουν δικαίωμα συμμετοχής με ενεργό Κωδικό Αριθμό Δραστηριότητας, φυσικά ή νομικά πρόσωπα που έχουν στο ενεργητικό τους τουλάχιστον μία ταινία μικρού μήκους ή ένα ντοκιμαντέρ ή μία ταινία </w:t>
      </w:r>
      <w:r>
        <w:rPr>
          <w:rFonts w:eastAsia="Calibri" w:cs="Calibri" w:ascii="Calibri" w:hAnsi="Calibri"/>
          <w:sz w:val="24"/>
          <w:szCs w:val="24"/>
          <w:lang w:val="en-US"/>
        </w:rPr>
        <w:t>animation</w:t>
      </w:r>
      <w:r>
        <w:rPr>
          <w:rFonts w:eastAsia="Calibri" w:cs="Calibri" w:ascii="Calibri" w:hAnsi="Calibri"/>
          <w:sz w:val="24"/>
          <w:szCs w:val="24"/>
        </w:rPr>
        <w:t xml:space="preserve">. Η αξιολόγηση και επιλογή των σεναρίων ντοκιμαντέρ και ταινιών μικρού μήκους θα ξεκινήσει αμέσως μετά το πέρας της προθεσμίας υποβολής των αιτήσεων και θα ολοκληρωθεί εντός 20 ημερών. Μετά την επιλογή του σεναρίου, θα υπογράφεται το ιδιωτικό συμφωνητικό του δικαιούχου με το Ε.Κ.Κ. και θα καταβάλλεται  αμέσως το ποσό των 2.500 ευρώ.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Θα επιλεγούν προς χρηματοδότηση 50 σενάρια (25 μικρού μήκους και 25 ντοκιμαντέρ), ως εξής: Σενάρια μικρού μήκους χρηματοδοτούνται με το ποσό των 20.000 ευρώ. Τα σενάρια ντοκιμαντέρ με το ποσό των 30.000 ευρώ.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Η αξιολόγηση και επιλογή των σεναρίων θα ξεκινήσει αμέσως μετά το πέρας της προθεσμίας υποβολής των αιτήσεων και θα ολοκληρωθεί εντός 30 ημερών.</w:t>
      </w:r>
    </w:p>
    <w:p>
      <w:pPr>
        <w:pStyle w:val="Normal"/>
        <w:spacing w:lineRule="auto" w:line="360" w:before="0" w:after="0"/>
        <w:jc w:val="both"/>
        <w:rPr/>
      </w:pPr>
      <w:r>
        <w:rPr>
          <w:rFonts w:eastAsia="Calibri" w:cs="Calibri" w:ascii="Calibri" w:hAnsi="Calibri"/>
          <w:sz w:val="24"/>
          <w:szCs w:val="24"/>
        </w:rPr>
        <w:t xml:space="preserve">Για τις ταινίες </w:t>
      </w:r>
      <w:r>
        <w:rPr>
          <w:rFonts w:eastAsia="Calibri" w:cs="Calibri" w:ascii="Calibri" w:hAnsi="Calibri"/>
          <w:sz w:val="24"/>
          <w:szCs w:val="24"/>
          <w:lang w:val="en-US"/>
        </w:rPr>
        <w:t>animation</w:t>
      </w:r>
      <w:r>
        <w:rPr>
          <w:rFonts w:eastAsia="Calibri" w:cs="Calibri" w:ascii="Calibri" w:hAnsi="Calibri"/>
          <w:sz w:val="24"/>
          <w:szCs w:val="24"/>
        </w:rPr>
        <w:t xml:space="preserve"> θα επιλεγούν 25 προτάσεις. Κάθε μία θα χρηματοδοτηθεί με ποσό από δέκα χιλιάδες (10.000) ευρώ έως και είκοσι χιλιάδες (20.000) ευρώ, ανάλογα με την τεχνική και τη διάρκεια της ταινία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Τις επιτροπές αξιολόγησης αποτελούν:</w:t>
      </w:r>
    </w:p>
    <w:p>
      <w:pPr>
        <w:pStyle w:val="Normal"/>
        <w:shd w:fill="FFFFFF" w:val="clear"/>
        <w:jc w:val="both"/>
        <w:rPr/>
      </w:pPr>
      <w:r>
        <w:rPr>
          <w:rFonts w:eastAsia="Times New Roman" w:cs="Calibri" w:ascii="Calibri" w:hAnsi="Calibri"/>
          <w:color w:val="212121"/>
          <w:sz w:val="24"/>
          <w:szCs w:val="24"/>
          <w:lang w:eastAsia="el-GR"/>
        </w:rPr>
        <w:t>Ταινίες μικρού μήκους</w:t>
      </w:r>
      <w:r>
        <w:rPr>
          <w:rFonts w:eastAsia="Times New Roman" w:cs="Calibri" w:ascii="Calibri" w:hAnsi="Calibri"/>
          <w:color w:val="212121"/>
          <w:sz w:val="24"/>
          <w:szCs w:val="24"/>
          <w:lang w:val="en-US" w:eastAsia="el-GR"/>
        </w:rPr>
        <w:t>:</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Γιάννης Σακαρίδης, Καλλιτεχνικός Διευθυντής Φεστιβάλ Ταινιών Μικρού Μήκους Δράμας</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Βουβούλα Σκούρα, Σκηνοθέτις</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Περικλής Χούρσογλου, Σκηνοθέτης, Καθηγητής Σκηνοθεσίας στο Τμήμα Κινηματογράφου της Σχολής Καλών Τεχνών του ΑΠΘ</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Ντοκιμαντέρ:</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Δημήτρης Εϊπίδης, τ. Γενικός Διευθυντής Φεστιβάλ Κινηματογράφου Θεσσαλονίκης, ιδρυτής Φεστιβάλ Ντοκιμαντέρ Θεσσαλονίκης</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Μαρία Κατσουνάκη, Δημοσιογράφος, </w:t>
      </w:r>
      <w:r>
        <w:rPr>
          <w:rFonts w:eastAsia="Times New Roman" w:cs="Calibri" w:ascii="Calibri" w:hAnsi="Calibri"/>
          <w:i/>
          <w:iCs/>
          <w:color w:val="212121"/>
          <w:sz w:val="24"/>
          <w:szCs w:val="24"/>
          <w:lang w:eastAsia="el-GR"/>
        </w:rPr>
        <w:t>Καθημερινή</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Κλεώνη Φλέσσα, Σκηνοθέτις, Καλλιτεχνική Σύμβουλος Διεθνούς Φεστιβάλ Ντοκιμαντέρ Πελοποννήσου</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 </w:t>
      </w:r>
    </w:p>
    <w:p>
      <w:pPr>
        <w:pStyle w:val="Normal"/>
        <w:shd w:fill="FFFFFF" w:val="clear"/>
        <w:jc w:val="both"/>
        <w:rPr/>
      </w:pPr>
      <w:r>
        <w:rPr>
          <w:rFonts w:eastAsia="Times New Roman" w:cs="Calibri" w:ascii="Calibri" w:hAnsi="Calibri"/>
          <w:color w:val="212121"/>
          <w:sz w:val="24"/>
          <w:szCs w:val="24"/>
          <w:lang w:val="en-US" w:eastAsia="el-GR"/>
        </w:rPr>
        <w:t>Animation:</w:t>
      </w:r>
      <w:r>
        <w:rPr>
          <w:rFonts w:eastAsia="Times New Roman" w:cs="Calibri" w:ascii="Calibri" w:hAnsi="Calibri"/>
          <w:color w:val="212121"/>
          <w:sz w:val="24"/>
          <w:szCs w:val="24"/>
          <w:lang w:eastAsia="el-GR"/>
        </w:rPr>
        <w:t xml:space="preserve"> </w:t>
      </w:r>
    </w:p>
    <w:p>
      <w:pPr>
        <w:pStyle w:val="Normal"/>
        <w:numPr>
          <w:ilvl w:val="0"/>
          <w:numId w:val="7"/>
        </w:numPr>
        <w:shd w:fill="FFFFFF" w:val="clear"/>
        <w:spacing w:lineRule="auto" w:line="240" w:before="0" w:after="0"/>
        <w:jc w:val="both"/>
        <w:rPr/>
      </w:pPr>
      <w:r>
        <w:rPr>
          <w:rFonts w:eastAsia="Times New Roman" w:cs="Calibri" w:ascii="Calibri" w:hAnsi="Calibri"/>
          <w:color w:val="212121"/>
          <w:sz w:val="24"/>
          <w:szCs w:val="24"/>
          <w:lang w:eastAsia="el-GR"/>
        </w:rPr>
        <w:t>Αναστασία Δημητρά, Διευθύντρια </w:t>
      </w:r>
      <w:r>
        <w:rPr>
          <w:rFonts w:eastAsia="Times New Roman" w:cs="Calibri" w:ascii="Calibri" w:hAnsi="Calibri"/>
          <w:color w:val="212121"/>
          <w:sz w:val="24"/>
          <w:szCs w:val="24"/>
          <w:lang w:val="en-US" w:eastAsia="el-GR"/>
        </w:rPr>
        <w:t>Animation</w:t>
      </w:r>
      <w:r>
        <w:rPr>
          <w:rFonts w:eastAsia="Times New Roman" w:cs="Calibri" w:ascii="Calibri" w:hAnsi="Calibri"/>
          <w:color w:val="212121"/>
          <w:sz w:val="24"/>
          <w:szCs w:val="24"/>
          <w:lang w:eastAsia="el-GR"/>
        </w:rPr>
        <w:t> ΑΚΤΟ, Διαχειρίστρια της ASIFA Hellas (Ελληνική Ένωση Κινουμένων Σχεδίων)</w:t>
      </w:r>
    </w:p>
    <w:p>
      <w:pPr>
        <w:pStyle w:val="Normal"/>
        <w:numPr>
          <w:ilvl w:val="0"/>
          <w:numId w:val="7"/>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Ελίζ Ζαλαντό, Γενική Διευθύντρια Φεστιβάλ Κινηματογράφου Θεσσαλονίκης</w:t>
      </w:r>
    </w:p>
    <w:p>
      <w:pPr>
        <w:pStyle w:val="Normal"/>
        <w:numPr>
          <w:ilvl w:val="0"/>
          <w:numId w:val="7"/>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Δημήτρης Σπύρου, Σκηνοθέτης, Καλλιτεχνικός Διευθυντής Διεθνούς Φεστιβάλ Κινηματογράφου Ολυμπίας για Παιδιά και Νέους </w:t>
      </w:r>
    </w:p>
    <w:p>
      <w:pPr>
        <w:pStyle w:val="Normal"/>
        <w:spacing w:lineRule="auto" w:line="360" w:before="0" w:after="0"/>
        <w:jc w:val="both"/>
        <w:rPr>
          <w:rFonts w:ascii="Calibri" w:hAnsi="Calibri" w:eastAsia="Calibri" w:cs="Calibri"/>
          <w:color w:val="212121"/>
          <w:sz w:val="24"/>
          <w:szCs w:val="24"/>
          <w:lang w:eastAsia="el-GR"/>
        </w:rPr>
      </w:pPr>
      <w:r>
        <w:rPr>
          <w:rFonts w:eastAsia="Calibri" w:cs="Calibri" w:ascii="Calibri" w:hAnsi="Calibri"/>
          <w:color w:val="212121"/>
          <w:sz w:val="24"/>
          <w:szCs w:val="24"/>
          <w:lang w:eastAsia="el-GR"/>
        </w:rPr>
      </w:r>
    </w:p>
    <w:p>
      <w:pPr>
        <w:pStyle w:val="Normal"/>
        <w:spacing w:lineRule="auto" w:line="360" w:before="0" w:after="0"/>
        <w:jc w:val="both"/>
        <w:rPr/>
      </w:pPr>
      <w:r>
        <w:rPr>
          <w:rFonts w:eastAsia="Calibri" w:cs="Calibri" w:ascii="Calibri" w:hAnsi="Calibri"/>
          <w:sz w:val="24"/>
          <w:szCs w:val="24"/>
        </w:rPr>
        <w:t xml:space="preserve">Το </w:t>
      </w:r>
      <w:r>
        <w:rPr>
          <w:rFonts w:eastAsia="Calibri" w:cs="Calibri" w:ascii="Calibri" w:hAnsi="Calibri"/>
          <w:sz w:val="24"/>
          <w:szCs w:val="24"/>
          <w:lang w:val="en-US"/>
        </w:rPr>
        <w:t>email</w:t>
      </w:r>
      <w:r>
        <w:rPr>
          <w:rFonts w:eastAsia="Calibri" w:cs="Calibri" w:ascii="Calibri" w:hAnsi="Calibri"/>
          <w:sz w:val="24"/>
          <w:szCs w:val="24"/>
        </w:rPr>
        <w:t xml:space="preserve"> για την υποβολή των προτάσεων είναι</w:t>
      </w:r>
    </w:p>
    <w:p>
      <w:pPr>
        <w:pStyle w:val="Normal"/>
        <w:spacing w:lineRule="auto" w:line="240" w:before="0" w:after="0"/>
        <w:jc w:val="both"/>
        <w:rPr>
          <w:rFonts w:ascii="Calibri" w:hAnsi="Calibri" w:eastAsia="Calibri" w:cs="Calibri"/>
          <w:sz w:val="24"/>
          <w:szCs w:val="24"/>
          <w:lang w:eastAsia="el-GR"/>
        </w:rPr>
      </w:pPr>
      <w:hyperlink r:id="rId4"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color w:val="000000"/>
          <w:sz w:val="24"/>
          <w:szCs w:val="24"/>
          <w:shd w:fill="FFFFFF" w:val="clear"/>
        </w:rPr>
        <w:t> </w:t>
      </w:r>
    </w:p>
    <w:p>
      <w:pPr>
        <w:pStyle w:val="Normal"/>
        <w:spacing w:lineRule="auto" w:line="360" w:before="0" w:after="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Αναλυτικά:</w:t>
      </w:r>
    </w:p>
    <w:p>
      <w:pPr>
        <w:pStyle w:val="Normal"/>
        <w:spacing w:lineRule="auto" w:line="360" w:before="0" w:after="0"/>
        <w:jc w:val="both"/>
        <w:rPr/>
      </w:pPr>
      <w:r>
        <w:rPr>
          <w:rFonts w:eastAsia="Calibri" w:cs="Calibri" w:ascii="Calibri" w:hAnsi="Calibri"/>
          <w:b/>
          <w:sz w:val="24"/>
          <w:szCs w:val="24"/>
        </w:rPr>
        <w:t xml:space="preserve">ΧΡΗΜΑΤΟΔΟΤΗΣΗ ΣΕΝΑΡΙΟΥ </w:t>
      </w:r>
      <w:r>
        <w:rPr>
          <w:rFonts w:eastAsia="Calibri" w:cs="Calibri" w:ascii="Calibri" w:hAnsi="Calibri"/>
          <w:b/>
          <w:caps/>
          <w:sz w:val="24"/>
          <w:szCs w:val="24"/>
        </w:rPr>
        <w:t xml:space="preserve">κινηματογραφικών έργων μικρού μήκους και ντοκιμαντέρ </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1. Μικρού Μήκους</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Δικαίωμα συμμετοχής έχουν κινηματογραφιστές (σκηνοθέτες, σεναριογράφοι ή παραγωγοί) με ενεργό Κωδικό Αριθμό Δραστηριότητας (ΚΑΔ), φυσικά ή νομικά πρόσωπα, που έχουν στο ενεργητικό τους τουλάχιστον μια ταινία μικρού μήκους (περιλαμβάνεται και η σπουδαστική). Έκαστος συμμετέχων δικαιούται να καταθέσει έως τρία (3) σενάρια για χρηματοδότηση, εκ των οποίων δύναται να επιλεγεί ένα (1). </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spacing w:lineRule="auto" w:line="240" w:before="0" w:after="0"/>
        <w:jc w:val="both"/>
        <w:rPr>
          <w:rFonts w:ascii="Calibri" w:hAnsi="Calibri" w:eastAsia="Calibri" w:cs="Calibri"/>
          <w:sz w:val="24"/>
          <w:szCs w:val="24"/>
          <w:lang w:eastAsia="el-GR"/>
        </w:rPr>
      </w:pPr>
      <w:bookmarkStart w:id="0" w:name="_Hlk37790404"/>
      <w:bookmarkEnd w:id="0"/>
      <w:r>
        <w:rPr>
          <w:rFonts w:eastAsia="Calibri" w:cs="Calibri" w:ascii="Calibri" w:hAnsi="Calibri"/>
          <w:sz w:val="24"/>
          <w:szCs w:val="24"/>
        </w:rPr>
        <w:t xml:space="preserve">Αίτηση, η οποία θα κατατίθεται ηλεκτρονικά στο </w:t>
      </w:r>
      <w:hyperlink r:id="rId5"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sz w:val="24"/>
          <w:szCs w:val="24"/>
        </w:rPr>
        <w:t xml:space="preserve">. </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λοκληρωμένο σενάριο τελικής γραφής ταινίας μικρού μήκους στην Ελληνική γλώσσα. Η διάρκεια του κινηματογραφικού έργου, που θα παραχθεί, δεν δύναται να υπερβαίνει τα 15’. Η θεματολογία και το είδος είναι επιλογή των δημιουργών.</w:t>
      </w:r>
    </w:p>
    <w:p>
      <w:pPr>
        <w:pStyle w:val="Normal"/>
        <w:numPr>
          <w:ilvl w:val="0"/>
          <w:numId w:val="5"/>
        </w:numPr>
        <w:spacing w:lineRule="auto" w:line="360" w:before="0" w:after="0"/>
        <w:contextualSpacing/>
        <w:jc w:val="both"/>
        <w:rPr>
          <w:rFonts w:ascii="Calibri" w:hAnsi="Calibri" w:eastAsia="Calibri" w:cs="Calibri"/>
          <w:sz w:val="24"/>
          <w:szCs w:val="24"/>
        </w:rPr>
      </w:pPr>
      <w:bookmarkStart w:id="1" w:name="_Hlk37790404"/>
      <w:bookmarkEnd w:id="1"/>
      <w:r>
        <w:rPr>
          <w:rFonts w:eastAsia="Calibri" w:cs="Calibri" w:ascii="Calibri" w:hAnsi="Calibri"/>
          <w:sz w:val="24"/>
          <w:szCs w:val="24"/>
        </w:rPr>
        <w:t>Περίληψη σεναρίου.</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ανάπτυξης του σεναρίου γυρίσματος.</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spacing w:lineRule="auto" w:line="360" w:before="0" w:after="0"/>
        <w:ind w:left="720" w:hanging="0"/>
        <w:contextualSpacing/>
        <w:jc w:val="both"/>
        <w:rPr>
          <w:rFonts w:ascii="Calibri" w:hAnsi="Calibri" w:eastAsia="Calibri" w:cs="Calibri"/>
          <w:strike/>
          <w:sz w:val="24"/>
          <w:szCs w:val="24"/>
        </w:rPr>
      </w:pPr>
      <w:r>
        <w:rPr>
          <w:rFonts w:eastAsia="Calibri" w:cs="Calibri" w:ascii="Calibri" w:hAnsi="Calibri"/>
          <w:strike/>
          <w:sz w:val="24"/>
          <w:szCs w:val="24"/>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2. Ντοκιμαντέρ</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Δικαίωμα συμμετοχής έχουν κινηματογραφιστές (σκηνοθέτες, σεναριογράφοι ή παραγωγοί) με ενεργό Κωδικό Αριθμό Δραστηριότητας (ΚΑΔ), φυσικά ή νομικά πρόσωπα, που έχουν στο ενεργητικό τους τουλάχιστον ένα ντοκιμαντέρ μικρού, μεσαίου ή μεγάλου μήκους ή κινηματογραφικό έργο μυθοπλασίας (περιλαμβάνεται και η σπουδαστική ταινία). Δικαιούνται να καταθέσουν έως τρία (3) σενάρια για χρηματοδότηση, εκ των οποίων δύναται να επιλεγεί ένα (1). </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spacing w:lineRule="auto" w:line="240" w:before="0" w:after="0"/>
        <w:jc w:val="both"/>
        <w:rPr>
          <w:rFonts w:ascii="Calibri" w:hAnsi="Calibri" w:eastAsia="Calibri" w:cs="Calibri"/>
          <w:sz w:val="24"/>
          <w:szCs w:val="24"/>
          <w:lang w:eastAsia="el-GR"/>
        </w:rPr>
      </w:pPr>
      <w:r>
        <w:rPr>
          <w:rFonts w:eastAsia="Calibri" w:cs="Calibri" w:ascii="Calibri" w:hAnsi="Calibri"/>
          <w:sz w:val="24"/>
          <w:szCs w:val="24"/>
        </w:rPr>
        <w:t xml:space="preserve">Αίτηση, η οποία θα κατατίθεται ηλεκτρονικά στο </w:t>
      </w:r>
      <w:hyperlink r:id="rId6"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color w:val="000000"/>
          <w:sz w:val="24"/>
          <w:szCs w:val="24"/>
          <w:shd w:fill="FFFFFF" w:val="clear"/>
        </w:rPr>
        <w:t> </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ύνοψη (μέχρι 400 λέξεις), σκηνοθετική προσέγγιση (μέχρι 400 λέξεις) και σεναριακός σχεδιασμός (μέχρι 10 σελίδες) στην Ελληνική γλώσσα. Η διάρκεια του κινηματογραφικού έργου, που θα παραχθεί, πρέπει να είναι τουλάχιστον 30’. Το θέμα καθώς και το είδος (ντοκιμαντέρ παρατήρησης, έρευνας, δραματοποιημένο, κάμερα/στυλό κλπ.) είναι της επιλογής του δημιουργού.</w:t>
      </w:r>
    </w:p>
    <w:p>
      <w:pPr>
        <w:pStyle w:val="Normal"/>
        <w:numPr>
          <w:ilvl w:val="0"/>
          <w:numId w:val="5"/>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Βιογραφικά σημειώματα του/των δημιουργών.</w:t>
      </w:r>
    </w:p>
    <w:p>
      <w:pPr>
        <w:pStyle w:val="Normal"/>
        <w:spacing w:lineRule="auto" w:line="360" w:before="0" w:after="0"/>
        <w:contextualSpacing/>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ι Αιτήσεις θα κατατίθενται στο Ε.Κ.Κ. από τις 22.4.2020 έως τις 15.6.2020. Αιτήσεις που θα κατατεθούν μετά την ανωτέρω ημερομηνία δεν θα γίνουν δεκτέ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bookmarkStart w:id="2" w:name="_Hlk37790248"/>
      <w:bookmarkStart w:id="3" w:name="_Hlk37790248"/>
      <w:bookmarkEnd w:id="3"/>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100 σενάρια (50 μικρού μήκους και 50 ντοκιμαντέρ), τα οποία θα χρηματοδοτηθούν έκαστο με το ποσό των δύο χιλιάδων πεντακοσίων (2.500) ευρώ. Για την επιλογή των σεναρίων θα συσταθούν από το Ε.Κ.Κ. ειδικές επιτροπές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Μετά την επιλογή του σεναρίου, θα υπογράφεται ιδιωτικό συμφωνητικό του δικαιούχου με το Ε.Κ.Κ., με το οποίο ο δημιουργός θα εκχωρεί στο Ε.Κ.Κ. το δικαίωμα να χρησιμοποιεί το σενάριο για εκπαιδευτικούς ή πολιτιστικούς μη κερδοσκοπικούς λόγους. Το ποσό των 2.500 ευρώ θα καταβάλλεται στον δικαιούχο με την προσκομιδή φορολογικής και ασφαλιστικής ενημερότητας και του απαιτούμενου νομίμου φορολογικού στοιχείου ή παραστατικού.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bookmarkStart w:id="4" w:name="_Hlk37790248"/>
      <w:bookmarkEnd w:id="4"/>
      <w:r>
        <w:rPr>
          <w:rFonts w:eastAsia="Calibri" w:cs="Calibri" w:ascii="Calibri" w:hAnsi="Calibri"/>
          <w:b/>
          <w:caps/>
          <w:sz w:val="24"/>
          <w:szCs w:val="24"/>
        </w:rPr>
        <w:t>Αξιολόγηση σεναρίων για τη Χρηματοδότηση Παραγωγής Κινηματογραφικών Έργων μικρού μήκους και ντοκιμαντέρ</w:t>
      </w:r>
      <w:r>
        <w:rPr>
          <w:rFonts w:eastAsia="Calibri" w:cs="Calibri" w:ascii="Calibri" w:hAnsi="Calibri"/>
          <w:b/>
          <w:sz w:val="24"/>
          <w:szCs w:val="24"/>
        </w:rPr>
        <w:t xml:space="preserve"> </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1. Μικρού Μήκους</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Δικαίωμα συμμετοχής έχουν κινηματογραφιστές (σκηνοθέτες ή/και παραγωγοί) με ενεργό Κωδικό Αριθμό Δραστηριότητας (ΚΑΔ) φυσικά ή νομικά πρόσωπα, που  έχουν προεπιλεγεί στην πρώτη φάση της διαδικασίας συγγραφής σεναρίου και έχουν στο ενεργητικό τους τουλάχιστον μια ταινία μικρού μήκους (περιλαμβάνεται και η σπουδαστική). Έκαστος συμμετέχων δικαιούται να καταθέσει έως τρία (3) σενάρια για χρηματοδότηση, εκ των οποίων δύνανται να επιλεγούν δύο (2).</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spacing w:lineRule="auto" w:line="240" w:before="0" w:after="0"/>
        <w:jc w:val="both"/>
        <w:rPr>
          <w:rFonts w:ascii="Calibri" w:hAnsi="Calibri" w:eastAsia="Calibri" w:cs="Calibri"/>
          <w:sz w:val="24"/>
          <w:szCs w:val="24"/>
          <w:lang w:eastAsia="el-GR"/>
        </w:rPr>
      </w:pPr>
      <w:r>
        <w:rPr>
          <w:rFonts w:eastAsia="Calibri" w:cs="Calibri" w:ascii="Calibri" w:hAnsi="Calibri"/>
          <w:sz w:val="24"/>
          <w:szCs w:val="24"/>
        </w:rPr>
        <w:t xml:space="preserve">Αίτηση, η οποία θα κατατίθεται ηλεκτρονικά στο </w:t>
      </w:r>
      <w:hyperlink r:id="rId7"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sz w:val="24"/>
          <w:szCs w:val="24"/>
        </w:rPr>
        <w:t xml:space="preserve">. </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λοκληρωμένο σενάριο τελικής γραφής ταινίας μικρού μήκους στην Ελληνική γλώσσα. Η διάρκεια του κινηματογραφικού έργου, που θα παραχθεί, δεν δύναται να υπερβαίνει τα 15’.</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του σκηνοθέτη.</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του παραγωγού.</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υνοπτικός προϋπολογισμός παραγωγής. Σε περίπτωση που ο προϋπολογισμός υπερβαίνει το ποσό της χρηματοδότησης των είκοσι χιλιάδων (20.000) ευρώ, το υπερβαίνον ποσό θα καλύπτεται από τον παραγωγό με ίδιους ή άλλους πόρους.</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2. Ντοκιμαντέρ</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Δικαίωμα συμμετοχής έχουν κινηματογραφιστές (σκηνοθέτες ή/και παραγωγοί) με ενεργό Κωδικό Αριθμό Δραστηριότητας (ΚΑΔ), φυσικά ή νομικά πρόσωπα που έχουν προεπιλεγεί στην πρώτη φάση της διαδικασίας συγγραφής σεναρίου και έχουν στο ενεργητικό τους τουλάχιστον ένα ντοκιμαντέρ μικρού, μεσαίου ή μεγάλου μήκους ή κινηματογραφικό έργο μυθοπλασίας (περιλαμβάνεται και η σπουδαστική ταινία). Έκαστος συμμετέχων δικαιούται να καταθέσει έως τρία (3) σενάρια για χρηματοδότηση, εκ των οποίων δύνανται να επιλεγούν δύο (2).</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spacing w:lineRule="auto" w:line="240" w:before="0" w:after="0"/>
        <w:jc w:val="both"/>
        <w:rPr>
          <w:rFonts w:ascii="Calibri" w:hAnsi="Calibri" w:eastAsia="Calibri" w:cs="Calibri"/>
          <w:sz w:val="24"/>
          <w:szCs w:val="24"/>
          <w:lang w:eastAsia="el-GR"/>
        </w:rPr>
      </w:pPr>
      <w:r>
        <w:rPr>
          <w:rFonts w:eastAsia="Calibri" w:cs="Calibri" w:ascii="Calibri" w:hAnsi="Calibri"/>
          <w:sz w:val="24"/>
          <w:szCs w:val="24"/>
        </w:rPr>
        <w:t xml:space="preserve">Αίτηση, η οποία θα κατατίθεται ηλεκτρονικά στο </w:t>
      </w:r>
      <w:hyperlink r:id="rId8"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sz w:val="24"/>
          <w:szCs w:val="24"/>
        </w:rPr>
        <w:t>.</w:t>
      </w:r>
    </w:p>
    <w:p>
      <w:pPr>
        <w:pStyle w:val="Normal"/>
        <w:numPr>
          <w:ilvl w:val="0"/>
          <w:numId w:val="3"/>
        </w:numPr>
        <w:spacing w:lineRule="auto" w:line="360" w:before="0" w:after="0"/>
        <w:contextualSpacing/>
        <w:jc w:val="both"/>
        <w:rPr>
          <w:rFonts w:ascii="Calibri" w:hAnsi="Calibri" w:eastAsia="Calibri" w:cs="Calibri"/>
          <w:strike/>
          <w:sz w:val="24"/>
          <w:szCs w:val="24"/>
        </w:rPr>
      </w:pPr>
      <w:r>
        <w:rPr>
          <w:rFonts w:eastAsia="Calibri" w:cs="Calibri" w:ascii="Calibri" w:hAnsi="Calibri"/>
          <w:sz w:val="24"/>
          <w:szCs w:val="24"/>
        </w:rPr>
        <w:t>Σύνοψη (μέχρι 400 λέξεις), σκηνοθετική προσέγγιση (μέχρι 400 λέξεις) και σεναριακός σχεδιασμός (μέχρι 10 σελίδες) στην Ελληνική γλώσσα. Η διάρκεια του κινηματογραφικού έργου, που θα παραχθεί, πρέπει να είναι τουλάχιστον 30’.</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Συνοπτικός προϋπολογισμός παραγωγής.</w:t>
      </w:r>
    </w:p>
    <w:p>
      <w:pPr>
        <w:pStyle w:val="Normal"/>
        <w:numPr>
          <w:ilvl w:val="0"/>
          <w:numId w:val="3"/>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pPr>
      <w:r>
        <w:rPr>
          <w:rFonts w:eastAsia="Calibri" w:cs="Calibri" w:ascii="Calibri" w:hAnsi="Calibri"/>
          <w:sz w:val="24"/>
          <w:szCs w:val="24"/>
        </w:rPr>
        <w:t>Οι Αιτήσεις θα κατατίθενται στο Ε.Κ.Κ. από τις 10.7.2020 έως τις 24.7.2020.</w:t>
      </w:r>
      <w:r>
        <w:rPr>
          <w:rFonts w:eastAsia="Calibri" w:cs="Calibri" w:ascii="Calibri" w:hAnsi="Calibri"/>
          <w:color w:val="FF0000"/>
          <w:sz w:val="24"/>
          <w:szCs w:val="24"/>
        </w:rPr>
        <w:t xml:space="preserve"> </w:t>
      </w:r>
      <w:r>
        <w:rPr>
          <w:rFonts w:eastAsia="Calibri" w:cs="Calibri" w:ascii="Calibri" w:hAnsi="Calibri"/>
          <w:sz w:val="24"/>
          <w:szCs w:val="24"/>
        </w:rPr>
        <w:t>Αιτήσεις που θα κατατεθούν μετά την ανωτέρω ημερομηνία δεν θα γίνουν δεκτέ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50 σενάρια (25 μικρού μήκους και 25 ντοκιμαντέρ), τα οποία θα χρηματοδοτηθούν ως εξής: τα σενάρια μικρού μήκους έκαστο με το ποσό των 20.000 ευρώ και τα σενάρια ντοκιμαντέρ έκαστο με το ποσό των 30.000 ευρώ. Για την επιλογή των σεναρίων θα συσταθεί από το ΥΠΠΟΑ ειδική επιτροπή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30 ημερών.</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pPr>
      <w:r>
        <w:rPr>
          <w:rFonts w:eastAsia="Calibri" w:cs="Calibri" w:ascii="Calibri" w:hAnsi="Calibri"/>
          <w:sz w:val="24"/>
          <w:szCs w:val="24"/>
        </w:rPr>
        <w:t xml:space="preserve">Μετά την επιλογή του σεναρίου, θα υπογράφεται ιδιωτικό συμφωνητικό του δικαιούχου με το Ε.Κ.Κ. Η χρονική διάρκεια της ολοκλήρωσης του κινηματογραφικού έργου (παραγωγή, τεχνική επεξεργασία, παράδοση του υλικού) ορίζεται σε έξι (6) μήνες από την ημερομηνία έγκρισης, θα δύναται δε να παραταθεί για δύο (2) επιπλέον μήνες κατόπιν αιτήματος του δικαιούχου, που θα υποβληθεί στο Ε.Κ.Κ. πριν την πάροδο των έξι (6) μηνών. Ο δημιουργός θα αναλαμβάνει την υποχρέωση να παραδώσει στο Ε.Κ.Κ. ένα </w:t>
      </w:r>
      <w:r>
        <w:rPr>
          <w:rFonts w:eastAsia="Calibri" w:cs="Calibri" w:ascii="Calibri" w:hAnsi="Calibri"/>
          <w:sz w:val="24"/>
          <w:szCs w:val="24"/>
          <w:lang w:val="en-US"/>
        </w:rPr>
        <w:t>Master</w:t>
      </w:r>
      <w:r>
        <w:rPr>
          <w:rFonts w:eastAsia="Calibri" w:cs="Calibri" w:ascii="Calibri" w:hAnsi="Calibri"/>
          <w:sz w:val="24"/>
          <w:szCs w:val="24"/>
        </w:rPr>
        <w:t xml:space="preserve"> </w:t>
      </w:r>
      <w:r>
        <w:rPr>
          <w:rFonts w:eastAsia="Calibri" w:cs="Calibri" w:ascii="Calibri" w:hAnsi="Calibri"/>
          <w:sz w:val="24"/>
          <w:szCs w:val="24"/>
          <w:lang w:val="en-US"/>
        </w:rPr>
        <w:t>DCP</w:t>
      </w:r>
      <w:r>
        <w:rPr>
          <w:rFonts w:eastAsia="Calibri" w:cs="Calibri" w:ascii="Calibri" w:hAnsi="Calibri"/>
          <w:sz w:val="24"/>
          <w:szCs w:val="24"/>
        </w:rPr>
        <w:t xml:space="preserve"> και ένα </w:t>
      </w:r>
      <w:r>
        <w:rPr>
          <w:rFonts w:eastAsia="Calibri" w:cs="Calibri" w:ascii="Calibri" w:hAnsi="Calibri"/>
          <w:sz w:val="24"/>
          <w:szCs w:val="24"/>
          <w:lang w:val="en-US"/>
        </w:rPr>
        <w:t>DVD</w:t>
      </w:r>
      <w:r>
        <w:rPr>
          <w:rFonts w:eastAsia="Calibri" w:cs="Calibri" w:ascii="Calibri" w:hAnsi="Calibri"/>
          <w:sz w:val="24"/>
          <w:szCs w:val="24"/>
        </w:rPr>
        <w:t xml:space="preserve"> </w:t>
      </w:r>
      <w:r>
        <w:rPr>
          <w:rFonts w:eastAsia="Calibri" w:cs="Calibri" w:ascii="Calibri" w:hAnsi="Calibri"/>
          <w:sz w:val="24"/>
          <w:szCs w:val="24"/>
          <w:lang w:val="en-US"/>
        </w:rPr>
        <w:t>Data</w:t>
      </w:r>
      <w:r>
        <w:rPr>
          <w:rFonts w:eastAsia="Calibri" w:cs="Calibri" w:ascii="Calibri" w:hAnsi="Calibri"/>
          <w:sz w:val="24"/>
          <w:szCs w:val="24"/>
        </w:rPr>
        <w:t xml:space="preserve"> του έργου. Ο δημιουργός επίσης θα εκχωρεί στο Ε.Κ.Κ. το δικαίωμα να χρησιμοποιεί και να διακινεί το κινηματογραφικό έργο, που θα παραχθεί με βάση το χρηματοδοτούμενο σενάριο, για εκπαιδευτικούς ή πολιτιστικούς μη κερδοσκοπικούς λόγους. Η χρηματοδότηση θα καταβάλλεται στον δικαιούχο σε δύο (2) δόσεις: 50% της χρηματοδότησης θα καταβάλλεται εντός τριών (3) ημερών από την υπογραφή του ιδιωτικού συμφωνητικού και το υπόλοιπο 50% της χρηματοδότησης θα καταβάλλεται με την παράδοση του υλικού. Για την καταβολή της χρηματοδότησης ο δικαιούχος υποχρεούται να προσκομίζει στο Ε.Κ.Κ. α) φορολογική και ασφαλιστική ενημερότητα, β) το απαιτούμενο νόμιμο φορολογικό στοιχείο ή παραστατικό και γ) ειδικά για την εξόφληση του 50% της χρηματοδότησης, επιπλέον υπεύθυνη δήλωση ότι έχει εξοφλήσει ή ρυθμίσει στο σύνολό τους τις οφειλές του, που απορρέουν από τις εργασίες παραγωγής του έργου, όπως ενδεικτικά προς τους συντελεστές της ταινίας, τις ασφαλιστικές εισφορές προς άπαντες τους ασφαλιστικούς οργανισμούς, άπαντες τους φόρους, που απορρέουν από τις εργασίες παραγωγής του έργου κλπ.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r>
        <w:rPr>
          <w:rFonts w:eastAsia="Calibri" w:cs="Calibri" w:ascii="Calibri" w:hAnsi="Calibri"/>
          <w:b/>
          <w:caps/>
          <w:sz w:val="24"/>
          <w:szCs w:val="24"/>
        </w:rPr>
        <w:t xml:space="preserve">Αξιολόγηση σεναρίων για τη Χρηματοδότηση Παραγωγής Κινηματογραφικών εργων </w:t>
      </w:r>
      <w:r>
        <w:rPr>
          <w:rFonts w:eastAsia="Calibri" w:cs="Calibri" w:ascii="Calibri" w:hAnsi="Calibri"/>
          <w:b/>
          <w:caps/>
          <w:sz w:val="24"/>
          <w:szCs w:val="24"/>
          <w:lang w:val="en-US"/>
        </w:rPr>
        <w:t>ANIMATION</w:t>
      </w:r>
      <w:r>
        <w:rPr>
          <w:rFonts w:eastAsia="Calibri" w:cs="Calibri" w:ascii="Calibri" w:hAnsi="Calibri"/>
          <w:b/>
          <w:caps/>
          <w:sz w:val="24"/>
          <w:szCs w:val="24"/>
        </w:rPr>
        <w:t>.</w:t>
      </w:r>
      <w:r>
        <w:rPr>
          <w:rFonts w:eastAsia="Calibri" w:cs="Calibri" w:ascii="Calibri" w:hAnsi="Calibri"/>
          <w:b/>
          <w:sz w:val="24"/>
          <w:szCs w:val="24"/>
        </w:rPr>
        <w:t xml:space="preserve"> </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Δικαίωμα συμμετοχής έχουν κινηματογραφιστές (σκηνοθέτες ή παραγωγοί) με ενεργό Κωδικό Αριθμό Δραστηριότητας (ΚΑΔ), φυσικά ή νομικά πρόσωπα, που έχουν στο ενεργητικό τους τουλάχιστον μια ταινία ΑΝΙΜΑΤΙΟΝ. Έκαστος συμμετέχων δικαιούται να καταθέσει έως τρεις (3) ολοκληρωμένες προτάσεις για χρηματοδότηση, εκ των οποίων δύναται να επιλεγεί μία (1).</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spacing w:lineRule="auto" w:line="240" w:before="0" w:after="0"/>
        <w:jc w:val="both"/>
        <w:rPr>
          <w:rFonts w:ascii="Calibri" w:hAnsi="Calibri" w:eastAsia="Calibri" w:cs="Calibri"/>
          <w:sz w:val="24"/>
          <w:szCs w:val="24"/>
          <w:lang w:eastAsia="el-GR"/>
        </w:rPr>
      </w:pPr>
      <w:r>
        <w:rPr>
          <w:rFonts w:eastAsia="Calibri" w:cs="Calibri" w:ascii="Calibri" w:hAnsi="Calibri"/>
          <w:sz w:val="24"/>
          <w:szCs w:val="24"/>
        </w:rPr>
        <w:t xml:space="preserve">Αίτηση  η οποία θα κατατίθεται ηλεκτρονικά στο </w:t>
      </w:r>
      <w:hyperlink r:id="rId9"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sz w:val="24"/>
          <w:szCs w:val="24"/>
        </w:rPr>
        <w:t>.</w:t>
      </w:r>
    </w:p>
    <w:p>
      <w:pPr>
        <w:pStyle w:val="Normal"/>
        <w:numPr>
          <w:ilvl w:val="0"/>
          <w:numId w:val="4"/>
        </w:numPr>
        <w:spacing w:lineRule="auto" w:line="360" w:before="0" w:after="0"/>
        <w:contextualSpacing/>
        <w:jc w:val="both"/>
        <w:rPr/>
      </w:pPr>
      <w:r>
        <w:rPr>
          <w:rFonts w:eastAsia="Calibri" w:cs="Calibri" w:ascii="Calibri" w:hAnsi="Calibri"/>
          <w:sz w:val="24"/>
          <w:szCs w:val="24"/>
        </w:rPr>
        <w:t xml:space="preserve">Ολοκληρωμένο σενάριο τελικής γραφής ταινίας </w:t>
      </w:r>
      <w:r>
        <w:rPr>
          <w:rFonts w:eastAsia="Calibri" w:cs="Calibri" w:ascii="Calibri" w:hAnsi="Calibri"/>
          <w:sz w:val="24"/>
          <w:szCs w:val="24"/>
          <w:lang w:val="en-US"/>
        </w:rPr>
        <w:t>animation</w:t>
      </w:r>
      <w:r>
        <w:rPr>
          <w:rFonts w:eastAsia="Calibri" w:cs="Calibri" w:ascii="Calibri" w:hAnsi="Calibri"/>
          <w:sz w:val="24"/>
          <w:szCs w:val="24"/>
        </w:rPr>
        <w:t xml:space="preserve"> στην Ελληνική γλώσσα ή/και γραφιστικά στοιχεία. Η διάρκεια του κινηματογραφικού έργου, που θα παραχθεί, θα πρέπει οπωσδήποτε να υπερβαίνει τα πέντε (5) λεπτά. Η θεματολογία και το είδος είναι επιλογή 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υνοπτικός προϋπολογισμός παραγωγής. Σε περίπτωση που ο προϋπολογισμός υπερβαίνει το ποσό της χρηματοδότησης, το υπερβαίνον ποσό θα καλύπτεται από τον παραγωγό με ίδιους ή άλλους πόρους.</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ι Αιτήσεις θα κατατίθενται στο Ε.Κ.Κ. από τις 22.4.2020 έως τις 15.6.2020. Αιτήσεις που θα κατατεθούν μετά την ανωτέρω ημερομηνία δεν θα γίνουν δεκτέ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25 προτάσεις, οι οποίες θα χρηματοδοτηθούν έκαστη με ποσό από δέκα χιλιάδες (10.000) ευρώ έως και είκοσι χιλιάδες (20.000) ευρώ, ανάλογα με την τεχνική και τη διάρκεια της ταινίας. Για την επιλογή των σεναρίων θα συσταθεί από το ΥΠΠΟΑ ειδική επιτροπή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pPr>
      <w:r>
        <w:rPr>
          <w:rFonts w:eastAsia="Calibri" w:cs="Calibri" w:ascii="Calibri" w:hAnsi="Calibri"/>
          <w:sz w:val="24"/>
          <w:szCs w:val="24"/>
        </w:rPr>
        <w:t xml:space="preserve">Μετά την επιλογή της πρότασης, θα υπογράφεται ιδιωτικό συμφωνητικό του δικαιούχου με το Ε.Κ.Κ. Η χρονική διάρκεια της ολοκλήρωσης του κινηματογραφικού έργου </w:t>
      </w:r>
      <w:r>
        <w:rPr>
          <w:rFonts w:eastAsia="Calibri" w:cs="Calibri" w:ascii="Calibri" w:hAnsi="Calibri"/>
          <w:sz w:val="24"/>
          <w:szCs w:val="24"/>
          <w:lang w:val="en-US"/>
        </w:rPr>
        <w:t>animation</w:t>
      </w:r>
      <w:r>
        <w:rPr>
          <w:rFonts w:eastAsia="Calibri" w:cs="Calibri" w:ascii="Calibri" w:hAnsi="Calibri"/>
          <w:sz w:val="24"/>
          <w:szCs w:val="24"/>
        </w:rPr>
        <w:t xml:space="preserve"> (παραγωγή, τεχνική επεξεργασία, παράδοση του υλικού) ορίζεται σε έξι (6) μήνες από την ημερομηνία έγκρισης, θα δύναται δε να παραταθεί για δύο (2) επιπλέον μήνες κατόπιν αιτήματος του δικαιούχου, που θα υποβληθεί στο Ε.Κ.Κ. πριν την πάροδο των έξι (6) μηνών. Ο δημιουργός θα αναλαμβάνει την υποχρέωση να παραδώσει στο Ε.Κ.Κ. ένα </w:t>
      </w:r>
      <w:r>
        <w:rPr>
          <w:rFonts w:eastAsia="Calibri" w:cs="Calibri" w:ascii="Calibri" w:hAnsi="Calibri"/>
          <w:sz w:val="24"/>
          <w:szCs w:val="24"/>
          <w:lang w:val="en-US"/>
        </w:rPr>
        <w:t>Master</w:t>
      </w:r>
      <w:r>
        <w:rPr>
          <w:rFonts w:eastAsia="Calibri" w:cs="Calibri" w:ascii="Calibri" w:hAnsi="Calibri"/>
          <w:sz w:val="24"/>
          <w:szCs w:val="24"/>
        </w:rPr>
        <w:t xml:space="preserve"> </w:t>
      </w:r>
      <w:r>
        <w:rPr>
          <w:rFonts w:eastAsia="Calibri" w:cs="Calibri" w:ascii="Calibri" w:hAnsi="Calibri"/>
          <w:sz w:val="24"/>
          <w:szCs w:val="24"/>
          <w:lang w:val="en-US"/>
        </w:rPr>
        <w:t>DCP</w:t>
      </w:r>
      <w:r>
        <w:rPr>
          <w:rFonts w:eastAsia="Calibri" w:cs="Calibri" w:ascii="Calibri" w:hAnsi="Calibri"/>
          <w:sz w:val="24"/>
          <w:szCs w:val="24"/>
        </w:rPr>
        <w:t xml:space="preserve"> και ένα </w:t>
      </w:r>
      <w:r>
        <w:rPr>
          <w:rFonts w:eastAsia="Calibri" w:cs="Calibri" w:ascii="Calibri" w:hAnsi="Calibri"/>
          <w:sz w:val="24"/>
          <w:szCs w:val="24"/>
          <w:lang w:val="en-US"/>
        </w:rPr>
        <w:t>DVD</w:t>
      </w:r>
      <w:r>
        <w:rPr>
          <w:rFonts w:eastAsia="Calibri" w:cs="Calibri" w:ascii="Calibri" w:hAnsi="Calibri"/>
          <w:sz w:val="24"/>
          <w:szCs w:val="24"/>
        </w:rPr>
        <w:t xml:space="preserve"> </w:t>
      </w:r>
      <w:r>
        <w:rPr>
          <w:rFonts w:eastAsia="Calibri" w:cs="Calibri" w:ascii="Calibri" w:hAnsi="Calibri"/>
          <w:sz w:val="24"/>
          <w:szCs w:val="24"/>
          <w:lang w:val="en-US"/>
        </w:rPr>
        <w:t>Data</w:t>
      </w:r>
      <w:r>
        <w:rPr>
          <w:rFonts w:eastAsia="Calibri" w:cs="Calibri" w:ascii="Calibri" w:hAnsi="Calibri"/>
          <w:sz w:val="24"/>
          <w:szCs w:val="24"/>
        </w:rPr>
        <w:t xml:space="preserve"> του έργου. Ο δημιουργός επίσης θα εκχωρεί στο Ε.Κ.Κ. το δικαίωμα να χρησιμοποιεί και να διακινεί το κινηματογραφικό έργο, που θα παραχθεί με βάση το χρηματοδοτούμενο σενάριο, για εκπαιδευτικούς ή πολιτιστικούς μη κερδοσκοπικούς λόγους. Η χρηματοδότηση θα καταβάλλεται στον δικαιούχο σε δύο (2) δόσεις : 50% της χρηματοδότησης θα καταβάλλεται εντός τριών (3) ημερών από την υπογραφή του ιδιωτικού συμφωνητικού και το υπόλοιπο 50% της χρηματοδότησης θα καταβάλλεται με την παράδοση του υλικού. Για την καταβολή της χρηματοδότησης ο δικαιούχος υποχρεούται να προσκομίζει στο Ε.Κ.Κ. α) φορολογική και ασφαλιστική ενημερότητα, β) το απαιτούμενο νόμιμο φορολογικό στοιχείο ή παραστατικό και γ) ειδικά για την εξόφληση του 50% της χρηματοδότησης, επιπλέον υπεύθυνη δήλωση ότι έχει εξοφλήσει ή ρυθμίσει στο σύνολό τους τις οφειλές του, που απορρέουν από τις εργασίες παραγωγής του έργου, όπως ενδεικτικά προς τους συντελεστές της ταινίας, τις ασφαλιστικές εισφορές προς άπαντες τους ασφαλιστικούς οργανισμούς, άπαντες τους φόρους, που απορρέουν από τις εργασίες παραγωγής του έργου κλπ.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alatino;Book Antiqu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vid19support@gfc.gr" TargetMode="External"/><Relationship Id="rId5" Type="http://schemas.openxmlformats.org/officeDocument/2006/relationships/hyperlink" Target="mailto:covid19support@gfc.gr" TargetMode="External"/><Relationship Id="rId6" Type="http://schemas.openxmlformats.org/officeDocument/2006/relationships/hyperlink" Target="mailto:covid19support@gfc.gr" TargetMode="External"/><Relationship Id="rId7" Type="http://schemas.openxmlformats.org/officeDocument/2006/relationships/hyperlink" Target="mailto:covid19support@gfc.gr" TargetMode="External"/><Relationship Id="rId8" Type="http://schemas.openxmlformats.org/officeDocument/2006/relationships/hyperlink" Target="mailto:covid19support@gfc.gr" TargetMode="External"/><Relationship Id="rId9" Type="http://schemas.openxmlformats.org/officeDocument/2006/relationships/hyperlink" Target="mailto:covid19support@gfc.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8:00Z</dcterms:created>
  <dc:creator>Quest User</dc:creator>
  <dc:description/>
  <cp:keywords/>
  <dc:language>en-US</dc:language>
  <cp:lastModifiedBy>Sofia</cp:lastModifiedBy>
  <cp:lastPrinted>2012-06-28T18:16:00Z</cp:lastPrinted>
  <dcterms:modified xsi:type="dcterms:W3CDTF">2020-04-22T14:42:00Z</dcterms:modified>
  <cp:revision>4</cp:revision>
  <dc:subject/>
  <dc:title>Ειδικό πρόγραμμα ενίσχυσης της κινηματογραφικής κοινό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